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иняты решением Совета депутатов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льского поселения Пушкарс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lang w:eastAsia="ru-RU"/>
        </w:rPr>
        <w:t>№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16/33  от   27.10.2016 г. </w:t>
      </w:r>
      <w:r>
        <w:rPr>
          <w:rFonts w:cs="Arial" w:ascii="Arial" w:hAnsi="Arial"/>
          <w:b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>Изменения в Правила землепользования и застройки сельского поселения Пушкарский сельсовет Усманского муниципального района Липец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4 Жилые зон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4 Жил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Ж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ндивидуальная застрой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а индивидуальной усадебной жилой застройки выделена для обеспечения правовых условий формирования жилых кварталов из отдельно стоящих жилых домов усадебного типа, с низкой плотностью застройки, с минимальным разрешенным набором услуг местного 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регламент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егла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ая усадебная застрой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новной тип дома: индивидуальные жилые дома с приусадебными земельными участками с возможностью содержания домашнего скота и птицы, согласно установленным ограничен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локированные дома (многоквартирные) с приквартирными участками при каждой кварт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емельные участки без жилой застройки, предназначенные для ведения личного подсобного хозяйства с размещенными на них объектами хозяйственного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бразования и дошкольн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объекты (капитальные и некапиталь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дицинские объе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чреждения пол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бъекты (сооружения) инженерно-технического обеспе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коммунально-бытового обслужи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индивидуальных машин, встроенные или отдельно стоящие, открытые стоянки, но не более, чем два транспортных средства на один 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етские игровые площадки, площадки для отдыха взрослого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енные постройки, строения для содержания домашнего скота и пт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, связанные с выращиванием цветов, фруктов, овощей (теплицы, парники, оранжере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ды, ого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ани, сауны при условии канализования ст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для сбора мус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ременные павильоны розничной торговли*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индивидуальной трудовой деятельности (без нарушения принципов добрососедства и не обремененных санитарно защитной зоной)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фисы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арков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индивидуального жилищного строительства – 500 кв.м. – 3000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ведения личного подсобного хозяйства – 100 кв.м. – 50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объектов нежилого назначения предельные (минимальные и (или) максимальные) размеры земельных участков, в том числе их площадь,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Индивидуальный жилой дом, блокированный жилой дом на вновь образуемых улицах должен отстоять от красной линии улиц на 5 м, от красной линии проездов – не менее чем на 3 м.; на застроенных улицах – размещение указанных выше объектов не должно нарушать линии существующей застрой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стояние от хозяйственных построек до красной линии улиц и проездов должно быть не менее 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условиях сложившейся застройки допускается размещение индивидуальных и блокированных жилых домов по красной ли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границы соседнего земельного участка расстояния должны быть не мене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индивидуального и блокированного дома – 3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постройки для содержания мелкого скота и птицы – 4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других построек (бани, гаража)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стволов высокорослых деревьев – 4 м, среднерослых – 2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кустарников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ответствии с требованиями СП 30-102-99, СНиП 2.07.01.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объектов нежилого назначения отступы от границ земельных участков – 3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жилых объектов – до 3-х включительно, высота до конька скатной кровли не более 14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ля хозяйственных построек – до 1 этажа с возможным строительством мансардного этажа до конька скатной кровли – 7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объектов нежилого назначения предельное количество этажей, предельная высота зданий, строений, сооружений,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в границах земельного участка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– до 40% от площади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эффициент благоустройства территории до 60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существующих кварталах застройки, в условиях реконструкции, допускаются (на участке) строительные изменения в пределах противопожарных требований и санитарных норм, и в соответствии с градостроительным планом земельного учас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е противопожарные расстояния (табл. 1, прил. 1 СНиП 2.07.01-89*) могут быть сокращены при соблюдении норм инсоляции, освещенности и если обеспечивается непросматриваемость жилых помещений (комнат, кухонь) из окна в ок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проведении строительства строгое соблюдение красных линий, определяющих границы у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иния застройки должна быть четко выражена, при этом ширина земельных участков («палисадников») от фасада зданий должна быть единообраз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роительство жилого дома, объем и качество строительства, оснащение инженерным оборудованием, внешнее благоустройство земельного участка, должны соответствовать требованиям, установленным в разрешении на строительство и утвержденному градостроительному плану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т жилых строений до отдельно стоящих хозяйственных и прочих строений расстояние от окон жилых помещений (комнат, кухонь и веранд) до стен хозяйственных построек (сарая, гаража, бани), расположенных на соседних земельных участках, по санитарным и бытовым условиям должно быть не менее 6 м; а расстояние до сарая для скота и птицы — не менее 15 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держание скота и птицы допускается на участках площадью не менее 0,1 гектара.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пускается блокировка хозяйственных построек на смежных земельных участках по взаимному согласию домовладельцев с учетом требований, приведенных в приложении СНиП 2.07.01-89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помогательные строения, за исключением гаражей, располагать со стороны улиц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ые параметры – в соответствии со СНиП 31-02-2001 «Дома жилые одноквартирны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граждение земельных участков со стороны улиц должно быть единообразным как минимум на протяжении одного квартала с обеих сторон улицы. Материал ограждения, его высота должны быть согласованы с отделом архитектуры и строительства администрации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 меже земельных участков рекомендуется устанавливать не глухие ограждения (с применением сетки-рабицы, ячеистых сварных металлических сеток, деревянных решетчатых конструкций с площадью просвета не менее 50% от площади заб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ановка по меже глухих ограждений с применением кирпича, асбоцементных листов, пиломатериалов и т.п. – при их высоте не более 2,0 допускается в дворовой части домовла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рхитектурно-планировочная структура новых массивов жилой застройки должна быть увязана по своим размерам и пропорциям с существующей планировочной структур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размещении учреждений и предприятий обслуживания на территории малоэтажной застройки следует учитывать требования следующих документов: СНиП 2.07.01-89*, ВСН 62-91, СП 30-102-99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одоснабжение следует производить от централизованных систем в соответствии со СНиП 2.04.0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дключение к централизованной системе канализации или местное канализ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  Санитарная очистка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устройство и озеленение прилегающих к земельным участкам тротуаров и газ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усороудаление осуществлять путем вывоза бытовых отходов в контейнерах со специальных площадок, расстояние от которых до границ участков жилых домов, детских учебных заведений, озелененных площадок не менее 25 м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а жилых территориях, расположенных в границах санитарно-защитных зон, действуют дополнительные регламенты зон с особыми условиями использования в соответствии со статьей 9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мероприятий по инженерной подготовке территории, включая вертикальную планировку с организацией отвода поверхностных в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ниторинг уровня положения грунтовых 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дренажных работ с предварительным инженерно-строительным обоснованием по улицам с высоким уровнем грунтовых вод. В зависимости от результатов расчета дренажная сеть должна принимать формы общей или локальной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На территориях с высоким уровнем стояния грунтовых вод соблюдение требований дополнительных регламентов в соответствии со ст. 9.1 настоящих Прави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между проектируемой линией жилой застройкой и ближайшим краем лесного массива следует принимать не менее 15 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* 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Ж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ъекты образования и дошкольного вос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бразования и дошкольного воспита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удожественные, музыкальные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Учреждения медицинского обслужива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торговли, общественного питания и бытового обслуживания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лубные помещения, спортзалы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для хозяйств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жарной охр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площадки и спортсооруже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етские игровые площад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, парковки и автостоянки перед объектами основных и вспомогательных видов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Антенны сотовой, радиорелейной и спутниковой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3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до границ участков детских дошкольных учреждений, игровых площадок, озелененных площадок – не менее 50 м, но не более 100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4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2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ощадь территорий, предназначенных для организации проездов и хранения транспортных средств – не более 25 % от площади земельного участ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ка фасадов зданий долговечными высококачественными материа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рхитектурно-планировочная структура должна быть увязана по своим размерам и пропорциям со сложившейся застройкой и нести черты преемственности развития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здание выразительной застройки, художественно-декоративных элементов малых архитектурных форм, покрытие дорог и тротуаров должны осуществляться с применением долговечных материалов, допускающих механическую чистку, уборку в процессе эксплуа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озелененных территорий согласно норм проек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ая очистка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ниторинг уровня положения грунтовых вод в целях исключения случаев подто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ливневой канализации с организацией поверхностного сто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*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5 Общественно-деловые зоны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5 Общественно-делов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общественного цент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ногофункциональное использование территории с преимущественным размещением основных учреждений административного, делового, культурно-просветительского и развлекательного характера, включ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Административные, управленческие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уды, юридические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ммерческие учреждения, офисы, конторы и другие предприятия бизнеса, банки и отделения банков, кредитно-финансовые учреждения, научные, проектные и конструкторские организации, издательства и редакционные офисы, компьютерные центры, рекламные агентства, туристические аген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нотеатры, клубы, музеи, выставочные залы,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ост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птеки и поликлинические от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и физкультурно-оздоровительн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редние, специальные учебные за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чтовые отделения,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орговые цент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стораны, бары, кафе, закусоч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бытов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ирмы по предоставлению услуг сотовой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, автостоя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ая застрой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жарной ох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реационные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лементы визуаль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ниверсальные спортивные и развлекательные комплек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иды недвижимости (крупные предприятия обслуживания), требующие по нормам больших автостоянок, более чем на 50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лигиозные о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вильоны и киоски временной торгов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2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6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овое строительство и выборочную реконструкцию вести на конкурсной основе и по индивидуальным проек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ормирование общественно-деловой зоны должно осуществляться комплексно, включая: организацию системы взаимосвязанных пространств – площадок для отдыха, спорта и пешеходных путей, инженерное обеспечение, внешнее благоустройство и озел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менение высококачественных материалов для отделки фаса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дания многофункционального использования с квартирами на верхних этажах и размещением в нижних этажах объектов делового, культурного, обслуживающего назначения при условии поэтажного разделения различных видов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новные параметры принимаются в соответствии с проектом планировки и со СНиП 31-05-2003 «Общественные здания административного назнач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крытия дорог и тротуаров с применением долговечных материалов, допускающих механическую чистку, уборку и надлежащее содержание их в процессе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Для защиты корней деревьев от вытаптывания – устройство на поверхности почвы железных и бетонных решеток, мощение булыжником (на ширину кроны), кольцевые скаме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бордюрного обрамления проезжей части улиц, тротуаров,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ая очистка и централизованное канали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отводом поверхностных вод по лоткам проездов к дождеприем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 и соблюдение требований дополнительных регламентов в соответствии со ст. 9.1 настоящих Прави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обслуживания мест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она обслуживания с элементами жилья, ориентированная на удовлетворение повседневных и периодических потребностей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товокз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банков, сберк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о-досуговые комплексы, кинотеатры,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анция юных натуралистов, клубы по интере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торговли, общественного питания, бытового 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мбулаторно-поликлинически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банков, почтовые от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кверы, бульв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и административ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, участковые пункты пол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ж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арийно-диспетчерские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ранспортные агентства по сервисному обслуживанию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ста парковки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лементы визуаль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мини ры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рупные предприятия обслуживания, требующие по нормам больших автостоянок (более чем на 50 автомоби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лигиозные объе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6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четные показатели обеспеченности и размеры земельных участков социально-значимых объектов повседневного и периодического обслуживания должны быть приняты согласно нормам СНиПа 2.07.01-89* и в соответствии с проектом пла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вседневного спроса, размещающиеся в радиусе пешеходной доступности 500-800 м, периодического спроса -120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ы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, а также достаточную степень озеленения (30% от недостроенной площадки участ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бордюрного обрамления, проезжей части улиц, тротуаров,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ая чистка территории, централизованное канали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защиты корней деревьев от вытаптывания предусматривать устройство на поверхности почвы железных или бетонных решеток, мощение булыжников на ширину к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пандусов в местах перепада для обеспечения удобного проезда маломобильного на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отвода поверхностных вод по лоткам проездов к дождеприемникам, проведение мероприятий по водопони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 и соблюдение требований дополнительных регламентов в соответствии со ст. 9.1 настоящих Прав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спортивных и спортивно-зрелищных объ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ниверсальные спортивные и зрелищные комплек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площадки, теннисные кор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клубы, спортзалы, спортивные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ани, бассей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нотеатры, видеосал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ост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 перед объе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скорой медицинск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оски, временные павильоны торгов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аражи боксового ти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ъекты автосерви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бол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менее 3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ые параметры принимаются в соответствии со СНиП 31-05-2003 и СНиП 2.08.02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ъектные стоянки продолжительного паркирования (более 15 мин.) и кратковременного паркирования (менее 15 мин.) должны быть размещены вне зон пешеходного движения не далее 100 и 50-ти метровой доступности от объекта соответств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ая стоянка транспортных средств при учреждениях обслуживания принимается из расчета: на 100 единовременных посетителей 7-10 машино-мест и 15-20 велосипедов и мопе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возможности беспрепятственного движения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отвода поверхностн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ультовые объекты (храмы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рамовые и обрядов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нументы, мемориальные памя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узеи, выставочные з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орговые объек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тиницы, дома приезж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бществен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етские воскресные школ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ые дома священнослужителей и обслуживающего персон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енные корп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кульптурные композиции, фонтаны и другие объекты ландшафтной архите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, стоянки перед объект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ЗС, АГЗ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автосерви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2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ые параметры принимаются в соответствии со СНиП 31-05-2003 и СНиП 2.08.02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ъектные стоянки продолжительного паркирования (более 15 мин.) и кратковременного паркирования (менее 15 мин.) должны быть размещены вне зон пешеходного движения не далее 100 и 50-ти метровой доступности от объекта соответств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ая стоянка транспортных средств при учреждениях обслуживания принимается из расчета: на 100 единовременных посетителей 7-10 машино-мест и 15-20 велосипедов и мопе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возможности беспрепятственного движения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отвода поверхностн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6 Производственные зон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6 Производственн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П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промышленных, сельскохозяйственных, коммунальных предприятий и транспортных хозяйств II-III классов санитарной вред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Зона выделена для обеспечения правовых условий формирования коммунально- производственных предприятий не выше </w:t>
      </w:r>
      <w:r>
        <w:rPr>
          <w:rFonts w:cs="Arial" w:ascii="Arial" w:hAnsi="Arial"/>
          <w:sz w:val="24"/>
          <w:szCs w:val="24"/>
          <w:lang w:val="en-US" w:eastAsia="ru-RU"/>
        </w:rPr>
        <w:t>II</w:t>
      </w:r>
      <w:r>
        <w:rPr>
          <w:rFonts w:cs="Arial" w:ascii="Arial" w:hAnsi="Arial"/>
          <w:sz w:val="24"/>
          <w:szCs w:val="24"/>
          <w:lang w:eastAsia="ru-RU"/>
        </w:rPr>
        <w:t xml:space="preserve"> класса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мышленные и коммунальные объекты с санитарно-защитной зоной 300, 500 и более мет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II – III классов санитарной вредности, кроме предприятий пищевой промыш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ельскохозяйственные предприятия и животноводческие комплексы II – III и IV-V классов санитарной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по обслуживанию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рганизации. Офи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мещения обслуживающего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технического и инженер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ециальные магазины оптовой и розничной торговли, кио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, связанные с непосредственным обслуживанием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технические сооружения и установки коммуналь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первой медицинской помощи, поликлиники, ап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зеле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 растений для озеленения санитарно-защитных з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етеринарные лечебниц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фессионально-технические учебные за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жи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4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2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ерритория, занимаемая площадками промышленных предприятий и других производственных объектов, учреждениями и предприятиями обслуживания должна составлять, как правило, не менее 60% всей территории промышленной зоны (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предзаводских зонах предусматривать открытые площадки для стоянки легковых автомобилей в соответствии с нормами СНиП 2.07.01-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предприятий следует предусматривать только для специализированных автомобилей (аварийной техпомощи, технических средств по уборке и содержанию территории, спасательной и пожарной служб). При отсутствии в районе строительства автомобильных хозяйств по обслуживанию предприятия допускается предусматривать для предприятий гаражи не менее чем на 15 груз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анализа эффективности использования промышленных площа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 стороны селитебных территорий необходимо предусматривать полосу древесно-кустарниковых насаждений (согласно СНиП 2.07.01-89* п. 3.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ровень озелененности территории промплощадки 10-15%, при этом следует размещать деревья не ближе 5 м от зданий и сооружений; не следует применять хвойные и другие легковоспламеняющиеся деревья и кустар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 целью снижения вредного влияния на окружающую среду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Все загрязненные воды поверхностного стока с территории промплощадки направляются на очистные соору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изменения, связанные с процессом основного производства, включая: изменения характера производства, сдачу и аренду помещений и т.п. – должны согласовываться с органами ТО ТУ Роспотребнадзора, охраны окружающей среды и архитектуры и градостроитель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П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промышленных, сельскохозяйственных, коммунальных предприятий и транспортных хозяйств IV-V классов санитарной вред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мышленные и коммунально-складские объекты с санитарно-защитной зоной 50-100 м с широким спектром коммерческих услуг, сопровождающих производствен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, станции техническ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ельскохозяйственные предприятия и животноводческие комплексы IV-V классов санитарной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инженерного обеспечения и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жарные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птовой торговли по продаже товаров собственн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рганизации. Офи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мещения обслуживающего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, связанные с непосредственным обслуживанием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ьно стоящие объекты бытов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автосерв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гаражи и автостоянки для постоянного хранения грузовых автомоби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, в том числе груз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площадки, площадки для отдыха персонала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первой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 растений для озеленения промышленных территорий и санитарно-защит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ГО и Ч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ьно стоящие УВД, РОВД, ГИБДД,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етеринарные станции с содержанием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нтенны сотовой, радиорелейной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4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 стороны селитебных территорий необходимо предусматривать полосу древесно-кустарниковых насаждений (согласно СНиП 2.07.01-89* п. 3.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ровень озелененности территории промплощадки 10-15%, при этом следует размещать деревья не ближе 5 м от зданий и сооружений; не следует применять хвойные и другие легковоспламеняющиеся деревья и кустар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 целью снижения вредного влияния на окружающую среду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загрязненные воды поверхностного стока с территории промплощадки направляются на очистные сооружения перед каждым выпу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изменения, связанные с процессом основного производства, включая: изменения характера производства, сдачу и аренду помещений и т.п. – должны согласовываться с органами ТО ТУ Роспотребнадзора, охраны окружающей среды и архитектуры и градостроительства.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7 Зоны инженерной и транспортной инфраструктур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7 Зоны инженерной и транспорт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ИТ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Улицы и доро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Улично-дорожную сеть следует формировать как единую систему, взаимосвязанную с функционально-планировочной организацией территории населенного пункта. Реконструкция существующей улично-дорожной сети должна включать изменения элементов поперечного профиля с учетом современного состояния принятой классификации, ожидаемой интенсивности движения транспорта; уширение проезжей части перед перекрес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Обязательному обустройству подлежит бордюрное обрамление проезжей части улиц, тротуаров, газонов с учетом требований по обеспеченности беспрепятственного передвижения маломобильных групп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Для обслуживания иногороднего транспорта следует предусматривать станции технического обслуживания, размещая их на подходах к населенному пункт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ри размещении и проектировании АЗС на: магистральных улицах следует предусматривать дополнительные полосы движения для обеспечения въезда и выезда машин. Особое внимание должно быть уделено проектированию и строительству зданий, образующих уличный фро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Существующие и проектируемые дороги для движения транспор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тановочные павильоны, места для остановки транспорта (местные уширения), карм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придорожного серв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щитные зеленые пол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лементы внешнего благоустройства и инженерного оборуд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мещение АЗС согласно расчетам и специальному обосн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тостоя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щитные зеленые полосы должны состоять из многорядных посадок пыле-, газоустойчивых древесно-кустарниковых пород с полосами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от зданий, сооружений и объектов инженерного благоустройства до деревьев и кустарников следует принимать согласно СНиП 2.07.01-89* п. 4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защиты корней деревьев от вытаптывания приствольные круги должны обрамляться бордюрным камнем с устройством на поверхности почвы железных или бетонных реше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роительство ливневой канализации с дождеприемникам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ИТ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размещения объектов инженер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назначена для размещения объектов инженерной инфраструктуры, занятых сооружениями энергообеспечения. Разрешается размещение зданий, сооружений, коммуникаций, связанных только с эксплуатацией данного объекта по согласованию со специально уполномоченными органами в области санитарного благополуч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4"/>
        <w:gridCol w:w="6114"/>
      </w:tblGrid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оловные сооружения инженерной инфраструктуры (эл. подстанции, котельные, газораспределительные станции, источники водоснабжения, очистные сооруж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Антенны сотовой, радиорелейной и спутниковой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кладские объ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и стоянки для постоянного хранения грузовых автомобилей</w:t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ие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жилищно-коммунального хозяйства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0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3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8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10 % от площади земельного участка.</w:t>
            </w:r>
          </w:p>
        </w:tc>
      </w:tr>
      <w:tr>
        <w:trPr>
          <w:trHeight w:val="13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экологические и треб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полнение специальных мероприятий, направленных на исключение химического и бактериологического загрязнения поверхностных и грунтов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ффективное использование территории в соответствии с санитарными правилами и нормами и гигиеническими нормати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санитарно-защитных зон и разрывов с последующим озеленением и благоустрой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ие инженерные коммун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работка проектов инженерных сетей должна вестись в соответствии со строительными нормами и правилами в увязке с проектами планир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женерные сети следует размещать преимущественно в пределах поперечных профилей улиц и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ладельцы всех поселковых коммуникаций, как подземных, так и надземных, обязаны иметь достоверную и исчерпывающую документацию по принадлежащим им сетям и сооружениям и в установленные сроки передавать в отдел строительства и архитектуры все изменения, связанные с их строительством и эксплуа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подземные коммуникации должны иметь наземные опознавательные знаки установленного образ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ладельцы инженерных сетей, выдавая застройщикам тех. условия на присоединение их объектов, обязаны указы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аметры сети для проектирования и эксплуатации присоединяемого объекта в месте присоеди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очное расположение места присоединения и условия врезки в существующую се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ловия согласования документации на присоединение объектов и производство работ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бор трасс и проектирование подземных коммуникаций должны производиться с учетом максимального сохранения существующих зеленых насажден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ИТ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железной доро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, учреждения и организации железнодорожного транспорта, расположенные на предоставленных им зеленых участках, необходимые для осуществления возложенных на них специальных задач по эксплуатации, содержанию, строительству, реконструкции, ремонту, развитию наземных и подземных зданий, строений, сооружений, устройств и других объектов железнодорожного транспорта (технические пассажирские станции, парки резервного подвижного состава, грузовые станции и контейнерные площад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защитные зеленые нас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 и предприятия по их обслужи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, в границах СЗЗ вне полосы отвода железной доро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томобильные дор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ные и санитарно-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аметры принимаются в соответствии с проектом планировки и требованиями СНиП 32-01-95 «Железные дороги, колеи 1520 м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пределах территории населенных пунктов пересечения железных дорог в одном уровне с улицами и автомобильными дорогами следует принимать в соответствии с требованиями СНиП 11-39-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рядок использования полосы отвода железных дорог регулируется Положением о порядке использования земель федерального железнодорожного транспорта в пределах полосы отвода железных дорог, утвержденном приказом МПС РФ от 15 мая 1999 г. № 26 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ая застройка должна быть отделена от железной дороги полосой шириной 100 м (считая от оси крайнего железнодорожного пути), ширина зоны может быть уменьшена при проведении шумозащитных мероприятий, обеспечивающих требования СНиП II-12-77, но не более чем на 5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еобходимо предусматривать мероприятия по созданию благоприятных условий проживания в прилегающей жилой застройк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8 Рекреационные зоны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8 Рекреационн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а рекреационного назначения выделена для обеспечения правовых условий сохранения и использования земельных участков озеленения в целях досуга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– зеленых насаждений,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иных случаях – применительно к частям территории общего пользования, о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местного самоуправления в индивидуальном порядке в соответствии с целевым назнач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еленые насаждения общего поль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креационная и культур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и, скверы, бульв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садка новых и реконструкция существующих зеле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арков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ттракционы, концертные площад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и игровые площад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, связанные с организацией отдыха, сезонных видов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я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мориальные комплексы, памятники, скульп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анц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кат спортивного инвент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афе, закусочные,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енные корп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, стоянки перед объектами основных видов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частковые пункты мил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оски, временные павильоны розничной торговли и обслу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01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5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5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леные насаждения – 65-75%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ллеи, дороги – 10-15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ки – 8-12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оружения – 5-7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мещения и организация объектов зеленого строительства в соответствии с генеральным планом и проектом пла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ные территории общего пользования не могут быть приватизированы или сданы в арен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ункциональная организация территории должна включать зоны с различным характером использования: массовых, культурно-просветительных мероприятий, физкультурно-оздоровительных, отдыха детей, прогулочную, хозяйствен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ные территории должны быть благоустроены и оборудованы малыми архитектурными формами, фонтанами, беседками, лестницами, пандусами, светиль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решается новое зеленое строительство, реконструкции существующего озеленения, благоустройство территории, реконструкция существующих инженерных сетей, пешеходных дорог, зданий и сооружений, а также ограниченное новое строительство объектов, необходимых для содержания и деятельности хозяйствующих субъектов, не противоречащих заданному функциональному назначению территории – рекреационному и оздоровитель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онструкция зеленых насаждений, прежде всего, должна включать ландшафтную организацию существующих посадок, включая санитарные рубки и рубки ухода, улучшение почвенно-грунтовых условий, устройство цветников, формирование древесно-кустарниковы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крытие площадок и дорожно-тропиночной сети следует применять из плиток, щебня и других прочных минеральных материалов, допуская применение асфальтового покрытия в исключительных случа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уществление системы отвода поверхностных вод в виде дождевой канализации открытого тип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еленые насаждения специаль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ные территории санитарно-защит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лиоративные зеленые нас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асаждения вдоль автомобильных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, цветочно-оранжерейные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анная зона предназначена для создания санитарно-защитного барьера между территорией предприятий и территорией жилой застройки, организации дополнительных озелененных площадей, обеспечивающих экранирование, фильтрацию загрязнений атмосферного воздуха, а также создание условий для водопонижения путем устройства биологических фильтров – посадка влаголюбивых деревьев и кустарников (тополь, ива, ольха, черемух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Мероприятия по уходу за зелеными насаждениями должны включ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ые рубки, рубки ухода и улучшение почвенно-грунтовых 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питомников следует принимать из расчета 3-5 м2/чел., в зависимости от уровня обеспеченности населения озелененными территор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ую площадь цветочно-оранжерейных хозяйств следует принимать из расчета 0,4 м2/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креационно-природная з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6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отдыха населения с учетом того, что планируемые мероприятия будут осуществляться с минимальным воздействием на уязвимые элементы окружающей сре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филактории, базы отды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и игровые площадки, лодочные ста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угопарки, пля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помогательные сооружения, связанные с организацией отдыха (беседки, скамейки, малые архитектурные формы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оски, лоточная торгов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зервуары для хранения в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зонах рекреационного использования на подтопляемых территориях предусматривать понижение уровня грунтовых вод с нормой осушения не менее 1 м от поверхности земли, а также работы по берегоукреплению и формированию пля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андшафтная организация и благоустройство территории: чистка водоемов, устройство площадок отдыха, организация древесно-кустарниковых насаж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открытых простран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уга, заболоченные территории, неиспользуемые в градостроительной деятельности, территории вокруг руч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оны отчуждения (охранные зоны) ЛЭ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-за близкого залегания грунтовых вод (менее 1 м) заболоченные территории относятся к неблагоприятным по инженерно-геологическим услов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работ по водопонижению с предварительным инженерно-строительным обосн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бор формы дренажной защиты по результатам расч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садка мелиоративных древесных насаждений из влаголюбивых пород (тополь, ива, ольх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охранных зонах электрических сетей без письменного согласия организация, в ведении которых находятся эти сети, запрещается: производить строительство или снос любых зданий и сооружений; осуществлять взрывные, землечерпальные, мелиоративные работы; производить посадку и вырубку деревьев и кустарников; размещать автозаправочные станции и склады ГСМ, свалки, разводить огон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9 Зона сельскохозяйственного использования в населенных пунктах и за пределами населенных пунктов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9 Зона сельскохозяйственного использования в населенных пунктах и за пределами населенных пун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а сельскохозяйственного использования предназначена для ведения сельскохозяйственного производства и выделена для обеспечения правовых условий сохранения сельскохозяйственных угодий, объектов сельскохозяйственного назначения, дачного хозяйства и садо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став зон сельскохозяйственного использования включ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Зоны сельскохозяйственных угодий – пашни, сенокосы, пастбища, залежи, земли, занятые многолетними насаждениями (сады, виноградники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Зоны, занятые объектами сельскохозяйственного назначения и предназначены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С 1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ы сельскохозяйственных угод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о ст. 36 Градостроительного кодекса Российской Федерации градостроительный регламент не устанавливается для земель сельскохозяйственных угодий в составе земель сельскохозяйственного назначения, а их использование определяется уполномоченными органами местного самоуправления в соответствии с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емельные участки в составе зон сельскохозяйственного использования в населенных пунктах – земельные участки, занятые пашнями, многолетними насаждениями, а также зданиями, строениями, сооружениями сельскохозяйственного назначения,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(ст. 85 Земельного кодекса Российской Федер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С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Зона объектов сельскохозяйственного назнач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вотноводческие, свиноводческие, птицеводческие комплексы, фе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еплицы, парники, оранжере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ранилища овощей, фруктов, зер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Цеха по переработке и заморозке овощей и фр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льницы; цеха по приготовлению кор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клады горюче-смазоч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, парк по ремонту технологическому обслуживанию и хранению автомобилей и сельхоз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клады сельхозхи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есозащитные пол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нутрихозяйственные доро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женерные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скусственные пруды и водо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ранилища наво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ременные пункты оптовой и розничной торговли продуктами сельскохозяйственного произ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5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25 % от площади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10 % от площади земельного участ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размещении сельхозпредприятий и других разрешенных объектов необходимо предусматривать меры по исключению загрязнения почв, поверхностных и подземных вод, поверхностных водосбросов и водоемов, а также атмосферного воздуха с учетом требований разд. 14. СП 42.13330.201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Индекс зоны С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она садоводческих некоммерческих товарище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для отдыха при соблюдении нижеследующих видов и параметров разрешенного использования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ое строение (или дом), летни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ды, ого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воровые постройки (мастерские, сараи, теплицы, бани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дивидуальные гаражи и автостоянки на придомовом участ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ки для сбора мус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тивопожарные водо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есозащитные пол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ройки для содержания мелких домашних живот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роения для занятий индивидуальной трудовой деятельности (без нарушений принципов добрососед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газины товаров первой необход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лективные овощехранил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для отдыха, занятия спортом, детские 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автостоянки временного хранения автомоби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6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0,15 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Индивидуальный жилой дом (садовый дом сезонного использования) должен отстоять от красной линии улиц на 5 м, от красной линии проездов – не менее чем на 3 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от хозяйственных построек до красной линии улиц и проездов должно быть не менее 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условиях сложившейся застройки допускается размещение индивидуальных и блокированных жилых домов по красной ли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границы соседнего земельного участка расстояния должны быть не мене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жилого строения или дома – 3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постройки для содержания мелкого скота и птицы – 4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других построек (бани, гаража и др.)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стволов высокорослых деревьев – 4 м, среднерослых – 2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кустарников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ответствии с требованиями СП 30-102-99, СНиП 2.07.01.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жилых строений до отдельно стоящих хозяйственных и прочих строений расстояние от окон жилых помещений (комнат, кухонь и веранд) до стен хозяйственных построек (сарая, гаража, бани), расположенных на соседних земельных участках, по санитарным и бытовым условиям должно быть не менее 6 м; а расстояние до сарая для скота и птицы — не менее 12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т колодца до уборной и компостного устройства – 8 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ля жилых объектов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4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ля хозяйственных построек – до 1 этажа с возможным строительством мансардного этажа до конька скатной кровли – 7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4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мещение садоводческих объединений граждан запрещается в санитарно-защитных зонах промышленных предприятий. Расстояние от застройки до лесных массивов должно быть не менее 1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эффициент благоустройства территории до 60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пускается блокировка хозяйственных построек на смежных земельных участках по взаимному согласию домовладельцев с учетом требований, приведенных в приложении СНиП 2.07.01-89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помогательные строения, за исключением гаражей, располагать со стороны улиц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 меже земельных участков рекомендуется устанавливать не глухие ограждения (с применением сетки-рабицы, ячеистых сварных металлических сеток, деревянных решетчатых конструкций с площадью просвета не менее 50% от площади заб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сота жилых помещений принимается от пола до потолка не менее 2,5 м. Высоту хозяйственных помещений, в том числе расположенных в подвале, следует принимать не менее 2 м., высоту погреба – не менее 1,6 м до низа выступающих контрукций (балок, прогонов). При проектировании домов круглогодичного проживания следует учитывать требования СНиП 2.08.01 и СНиП 11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усороудаление осуществлять путем вывоза бытовых отходов в контейнерах со специальных площадок, расстояние от которых до границ садовых участков не менее 20 и не более 100 м от границ участк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10 Зоны специального назначения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10 Зоны специаль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СП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ладбищ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ешенные виды использования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ействующие кладб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ладбища, закрытые на период консерв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, связанные с отправлением куль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тостоянки (без права возведения объектов капитального строитель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эксплуатации кладбищ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бъекты, связанные с функционированием кладб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щитные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ультов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ременные киоски розничной торгов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стерские по изготовлению ритуальных принадле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анжер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зервуары для хранения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жарной ох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5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минимальные отступы от границ земельного участка – 3 м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кладбища традиционного захоронения располагаются на расстоянии 6 м до красных линий и на расстоянии от 150 до 300 м до стен жилых домов, учреждений образования и здравоохран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ектирование кладбищ и организацию их СЗЗ следует вести с учетом СанПиН 2.2.1/2.1.1.1200-03 и санитарных правил устройства и содержания кладбищ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Санитарно-защитная зона от действующих кладбищ составляет 300 м до жилых объек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защитная зона от закрытых, сельских кладбищ составляет 50 м. до жил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лагоустройство и озеленение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зеленых насаждений (деревьев и кустарников) должна соответствовать не менее 20% от территории кладб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водоохранных зонах рек и водохранилищ запрещается размещение мест захорон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Calibri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Calibri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 Знак"/>
    <w:basedOn w:val="Style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2">
    <w:name w:val="!Разделы документа Знак Знак"/>
    <w:basedOn w:val="Style10"/>
    <w:qFormat/>
    <w:rPr>
      <w:rFonts w:ascii="Arial" w:hAnsi="Arial" w:eastAsia="Calibri" w:cs="Arial"/>
      <w:b/>
      <w:bCs/>
      <w:sz w:val="30"/>
      <w:szCs w:val="30"/>
      <w:lang w:val="ru-RU" w:bidi="ar-SA"/>
    </w:rPr>
  </w:style>
  <w:style w:type="character" w:styleId="Style13">
    <w:name w:val="!Главы документа Знак Знак"/>
    <w:basedOn w:val="Style10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Style14">
    <w:name w:val="!Параграфы/Статьи документа Знак Знак"/>
    <w:basedOn w:val="Style1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bidi="ar-SA"/>
    </w:rPr>
  </w:style>
  <w:style w:type="character" w:styleId="2">
    <w:name w:val=" Знак Знак2"/>
    <w:basedOn w:val="Style10"/>
    <w:qFormat/>
    <w:rPr>
      <w:sz w:val="24"/>
      <w:szCs w:val="24"/>
      <w:lang w:val="en-US" w:bidi="ar-SA"/>
    </w:rPr>
  </w:style>
  <w:style w:type="character" w:styleId="1">
    <w:name w:val=" Знак Знак1"/>
    <w:basedOn w:val="Style10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basedOn w:val="Style10"/>
    <w:qFormat/>
    <w:rPr>
      <w:b/>
      <w:bCs/>
      <w:sz w:val="24"/>
      <w:szCs w:val="24"/>
      <w:lang w:bidi="ar-SA"/>
    </w:rPr>
  </w:style>
  <w:style w:type="character" w:styleId="HTML">
    <w:name w:val="Переменный HTML"/>
    <w:basedOn w:val="Style10"/>
    <w:qFormat/>
    <w:rPr>
      <w:rFonts w:ascii="Arial" w:hAnsi="Arial" w:cs="Arial"/>
      <w:color w:val="0000FF"/>
      <w:sz w:val="24"/>
      <w:szCs w:val="24"/>
      <w:u w:val="none"/>
    </w:rPr>
  </w:style>
  <w:style w:type="character" w:styleId="Style16">
    <w:name w:val="!Равноширинный текст документа Знак Знак"/>
    <w:basedOn w:val="Style10"/>
    <w:qFormat/>
    <w:rPr>
      <w:rFonts w:ascii="Courier" w:hAnsi="Courier" w:eastAsia="Calibri" w:cs="Courier"/>
      <w:sz w:val="22"/>
      <w:szCs w:val="22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iCs/>
      <w:color w:val="auto"/>
      <w:sz w:val="28"/>
      <w:szCs w:val="28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lineRule="auto" w:line="240" w:before="480" w:after="0"/>
      <w:ind w:firstLine="567"/>
      <w:jc w:val="both"/>
    </w:pPr>
    <w:rPr>
      <w:rFonts w:ascii="Cambria" w:hAnsi="Cambria" w:eastAsia="Calibri" w:cs="Cambria"/>
      <w:b/>
      <w:bCs/>
      <w:color w:val="365F91"/>
      <w:kern w:val="2"/>
      <w:sz w:val="28"/>
      <w:szCs w:val="28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Calibri" w:cs="Courier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36:00Z</dcterms:created>
  <dc:creator>Iren</dc:creator>
  <dc:description/>
  <cp:keywords/>
  <dc:language>en-US</dc:language>
  <cp:lastModifiedBy>Iren</cp:lastModifiedBy>
  <dcterms:modified xsi:type="dcterms:W3CDTF">2016-10-28T13:36:00Z</dcterms:modified>
  <cp:revision>2</cp:revision>
  <dc:subject/>
  <dc:title>Изменения в правила землепользования и застройки сельского поселения Сторожевской сельсовет Усманского муниципального района Липецкой области</dc:title>
</cp:coreProperties>
</file>